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5"/>
      </w:tblGrid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верждаю»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МАДОУ № 3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Т.Г. Литвинова.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29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августа  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о противодействию коррупции в МАДОУ "Детский сад № 34" Вахитовского района г. Казани на 2016- 2017 учебный год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Цель: 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АДОУ № 34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дачи: 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систематизация условий, способствующих противодействию коррупции в ДОО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разработка мер, направленных на обеспечение прозрачности действий ответственных лиц в условиях коррупционной ситуации; 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; 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ка и внедрение организационно-правовых механизмов, снимающих возможность коррупционных действий; 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реализации прав граждан и организаций на доступ к информации о фактах коррупции и способствующих им факторов, а также на их свободное освещение в средствах массовой информации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1584"/>
        <w:gridCol w:w="2969"/>
      </w:tblGrid>
      <w:tr>
        <w:trPr/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hanging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hanging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hanging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Style16"/>
              <w:spacing w:before="40" w:after="40"/>
              <w:ind w:left="100"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О, члены комиссии</w:t>
            </w:r>
          </w:p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Style16"/>
              <w:spacing w:before="40" w:after="40"/>
              <w:ind w:left="100" w:firstLine="100"/>
              <w:rPr/>
            </w:pPr>
            <w:r>
              <w:rPr>
                <w:sz w:val="26"/>
                <w:szCs w:val="26"/>
              </w:rPr>
              <w:t>совещаниях в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ОО;</w:t>
            </w:r>
          </w:p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их собраниях трудового коллектива;</w:t>
            </w:r>
          </w:p>
          <w:p>
            <w:pPr>
              <w:pStyle w:val="Style16"/>
              <w:spacing w:before="40" w:after="40"/>
              <w:ind w:left="100" w:firstLine="100"/>
              <w:rPr/>
            </w:pPr>
            <w:r>
              <w:rPr>
                <w:sz w:val="26"/>
                <w:szCs w:val="26"/>
              </w:rPr>
              <w:t>- заседаниях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одительских комитетов, педагогических советов;</w:t>
            </w:r>
          </w:p>
          <w:p>
            <w:pPr>
              <w:pStyle w:val="Style16"/>
              <w:spacing w:before="40" w:after="40"/>
              <w:ind w:left="100" w:firstLine="100"/>
              <w:rPr/>
            </w:pPr>
            <w:r>
              <w:rPr>
                <w:sz w:val="26"/>
                <w:szCs w:val="26"/>
              </w:rPr>
              <w:t>- общих собраниях родителей.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Style16"/>
              <w:spacing w:before="40" w:after="40"/>
              <w:ind w:left="100" w:firstLine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О, члены комиссии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/>
            </w:pPr>
            <w:r>
              <w:rPr>
                <w:sz w:val="26"/>
                <w:szCs w:val="26"/>
              </w:rPr>
              <w:t>1.3. Представление общественности публичного доклада о деятельности МАДОУ № 34 за 2016-2017 учебный год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й, 201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О, члены комиссии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Размещение информационных и отчетных материалов на сайте МАДОУ № 34 ("Электронное образование в РТ", сайт МАДОУ № 34)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О, члены комиссии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Меры по совершенствованию функционирования </w:t>
            </w:r>
            <w:r>
              <w:rPr>
                <w:rStyle w:val="Appleconvertedspace"/>
                <w:b/>
                <w:i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МАДОУ  № 34</w:t>
            </w:r>
          </w:p>
          <w:p>
            <w:pPr>
              <w:pStyle w:val="Style16"/>
              <w:spacing w:before="40" w:after="40"/>
              <w:ind w:left="100" w:firstLine="1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в целях предупреждения коррупции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/>
            </w:pPr>
            <w:r>
              <w:rPr>
                <w:sz w:val="26"/>
                <w:szCs w:val="26"/>
              </w:rPr>
              <w:t>2.1. Обеспечение наличия в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ОО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Журнала учета сообщений о совершении коррупционных правонарушений работниками ДОУ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ентябрь, 201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воспитатель</w:t>
            </w:r>
          </w:p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хина Л.М.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Разработка критериев  определения, привлечение родителей к выявлению лучшего педагога месяца с целью дополнительного стимулирования педагогических работников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О, члены комиссии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Распределение выплат стимулирующего характера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работникам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 ДОУ на заседании комиссии по выплатам 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заседания комиссии по баллам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О</w:t>
            </w:r>
          </w:p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i/>
                <w:sz w:val="26"/>
                <w:szCs w:val="26"/>
              </w:rPr>
              <w:t>. Меры по правовому просвещению и повышению антикоррупционной компетентности сотрудников, воспитанников ДОО</w:t>
            </w:r>
            <w:r>
              <w:rPr>
                <w:rStyle w:val="Appleconvertedspace"/>
                <w:b/>
                <w:i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 и их родителей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/>
            </w:pPr>
            <w:r>
              <w:rPr>
                <w:sz w:val="26"/>
                <w:szCs w:val="26"/>
              </w:rPr>
              <w:t>3.1. Организация и проведение мероприятий, посвященных Международному дню борьбы с коррупцией (9 декабря), направленных на формирование в обществе нетерпимости к коррупционному поведению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декада декабря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О</w:t>
            </w:r>
          </w:p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/>
            </w:pPr>
            <w:r>
              <w:rPr>
                <w:sz w:val="26"/>
                <w:szCs w:val="26"/>
              </w:rPr>
              <w:t>3.2. Проведение декады гражданской и правовой сознательности «Мой выбор» (в т.ч. проведение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тематической НОД  по правам ребенка в старших и подготовительных группах, общих родительских собраний )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декада декабря, 201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воспитатели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Оформление стендовой информации в группах, размещение информационных материалов на сайте дошкольной организации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оябрь, 201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/>
            </w:pPr>
            <w:r>
              <w:rPr>
                <w:sz w:val="26"/>
                <w:szCs w:val="26"/>
              </w:rPr>
              <w:t>3.4. Организация участия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педагогических сотрудников ДОУ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в семинарах по вопросам формирования антикоррупционного поведения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воспитатели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4. Взаимодействие ДОО и родителей (законных представителей) воспитанников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Информирование родителей (законных представителей) о правилах приема в ДОО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О</w:t>
            </w:r>
          </w:p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/>
            </w:pPr>
            <w:r>
              <w:rPr>
                <w:sz w:val="26"/>
                <w:szCs w:val="26"/>
              </w:rPr>
              <w:t>4.2. Обеспечение наличия в ДОО информационного стенда по оказанию образовательных услуг, книги замечаний и предложений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воспитатель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/>
            </w:pPr>
            <w:r>
              <w:rPr>
                <w:sz w:val="26"/>
                <w:szCs w:val="26"/>
              </w:rPr>
              <w:t>4.3. Проведение ежегодного опроса родителей (законных представителей)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воспитанников с целью определения степени их удовлетворенности работой ДОО, качеством предоставляемых образовательных услуг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/>
            </w:pPr>
            <w:r>
              <w:rPr>
                <w:sz w:val="26"/>
                <w:szCs w:val="26"/>
              </w:rPr>
              <w:t>4.4. Обеспечение функционирования сайта ДОУ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ДОО, правил приема в ДОО, публичного доклада руководителя ДОО, информации, предусмотренной ст.32 Закона РФ «Об образовании», информации об осуществлении мер по противодействию коррупции.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О, воспитатели</w:t>
            </w:r>
          </w:p>
          <w:p>
            <w:pPr>
              <w:pStyle w:val="Style16"/>
              <w:spacing w:before="40" w:after="40"/>
              <w:ind w:left="1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3:48:00Z</dcterms:created>
  <dc:creator>Ильшат</dc:creator>
  <dc:description/>
  <cp:keywords/>
  <dc:language>en-US</dc:language>
  <cp:lastModifiedBy>admin</cp:lastModifiedBy>
  <cp:lastPrinted>2016-11-11T10:08:00Z</cp:lastPrinted>
  <dcterms:modified xsi:type="dcterms:W3CDTF">2016-11-11T06:09:00Z</dcterms:modified>
  <cp:revision>8</cp:revision>
  <dc:subject/>
  <dc:title>№41-ОД  от 15</dc:title>
</cp:coreProperties>
</file>